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>Индивидуальная профилактика гриппа, ОРВИ,</w:t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>в том числе коронавирусной инфекции COVID-19</w:t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ПРАВИЛО 1. МОЕМ РУКИ</w:t>
      </w:r>
    </w:p>
    <w:p>
      <w:pPr>
        <w:pStyle w:val="Normal"/>
        <w:spacing w:lineRule="auto" w:line="228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йте руки с мылом после посещения любых общественных мест, транспорта, прикосновений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35"/>
        <w:ind w:left="340" w:hanging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ерным ручкам, деньгам, оргтехнике, перед едой и приготовлением пищ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60" w:firstLine="1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тсутствии доступа к воде и мылу необходимо использовать дезинфицирующие средства или одноразовые влажные салфетки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300" w:right="4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прикасайтесь к лицу и глазам немытыми руками. Не пользуйтесь общими полотенцам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ПРАВИЛО 2. СОБЛЮДАЕМ ГИГИЕНУ РАБОЧЕГО МЕСТА И ПОМЕЩЕНИЙ</w:t>
      </w:r>
    </w:p>
    <w:p>
      <w:pPr>
        <w:pStyle w:val="Normal"/>
        <w:spacing w:lineRule="auto" w:line="228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бедитесь, что Ваше рабочее место гигиенично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60" w:firstLine="11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удаления вирусов с поверхности столов, стульев, дверных ручек, гаджетов, клавиатуры, мониторов, портфелей, сумок дезинфицируйте их, используя бытовые моющие средства (например, мыльный раствор)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о проветривайте помещения на работе и дома, проводите влажную уборку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ПРАВИЛО 3. СОБЛЮДАЕМ ОБЩУЮ ГИГИЕНУ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232"/>
        <w:ind w:left="160" w:firstLine="1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жедневно принимайте душ, мойте волосы. Отдавайте предпочтение гладким прическам (распущенные волосы, часто контактируя с лицом, увеличивают риск инфицирования)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300" w:right="1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течение дня 3-4 раза промывайте проточной водой лицо и носовые проходы. Ограничьте приветственные рукопожатия, поцелуи и объяти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работе принимайте пищу только в специально отведенных местах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60" w:firstLine="708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ПРАВИЛО 4. ЗАЩИЩАЕМ ОРГАНЫ ДЫХАНИЯ С ПОМОЩЬЮ МЕДИЦИНСКОЙ МАСКИ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228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ицинские маски используются при посещении мест массового скопления людей, поездках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spacing w:lineRule="auto" w:line="232"/>
        <w:ind w:left="16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енном транспорте, при уходе за больными и при общении с лицами с острыми респираторными вирусными инфекция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бы обезопасить себя от заражения, важно правильно носить маск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23"/>
        <w:ind w:left="1140" w:hanging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аска должна тщательно закрепляться, плотно закрывать рот и нос, не оставляя зазо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13"/>
        <w:ind w:left="1140" w:hanging="26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лажную или отсыревшую маску следует сменить на нову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16"/>
        <w:ind w:left="1140" w:hanging="26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аски следует менять каждые 2 ча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13"/>
        <w:ind w:left="1140" w:hanging="26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 снятии старайтесь не касаться поверхностей маски рукам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16"/>
        <w:ind w:left="1140" w:hanging="26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спользованная маска должна утилизироваться в мусорный контейне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16"/>
        <w:ind w:left="1140" w:hanging="26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е используйте вторично одноразовую маск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160" w:firstLine="1136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>В случае отсутствия одноразовой маски, ее можно сшить несколько в домашних условиях из 4 слоев марли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2"/>
        <w:ind w:left="160" w:firstLine="1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уходе за больным, после окончания контакта, маску следует немедленно снять и тщательно вымыть руки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рекомендуется использование маски на открытом воздухе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60" w:firstLine="11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чихании и кашле использованный тканевый носовой платок необходимо сразу менять, стирать ежедневно и проглаживать с обеих сторон. При возможности желательно использовать бумажные носовые платки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60" w:firstLine="708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ПРАВИЛО 5. ЧТО ДЕЛАЕМ ПРИ ПОЯВЛЕНИИ ПЕРВЫХ СИМПТОМОВ (</w:t>
      </w:r>
      <w:r>
        <w:rPr>
          <w:rFonts w:eastAsia="Times New Roman" w:cs="Times New Roman" w:ascii="Times New Roman" w:hAnsi="Times New Roman"/>
          <w:color w:val="FF0000"/>
          <w:sz w:val="24"/>
        </w:rPr>
        <w:t>высокая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</w:rPr>
        <w:t>температура тела, озноб, головная боль, слабость, заложенность носа, кашель, затрудненное дыхание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30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граничьте контакты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таньтесь дома и обратитесь в лечебное учреждение за медицинской помощью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60" w:firstLine="1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уйте для еды и питья индивидуальную посуду и мойте ее индивидуальной губкой с моющими средствами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ПРАВИЛО 6. ПРИ ВЫЕЗДАХ В КОМАНДИРОВКУ ИЛИ НА ОТДЫХ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32"/>
        <w:ind w:left="1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держитесь от поездок в зону риска по распространению вирусной инфекции, в том числе коронавирусной COVID-19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лучае выезда информируйте работодателя о стране, которую планируете посетить и срока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60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лучае посещения страны зоны риска воздержитесь от контактов в течение 14 дней после возвращения.</w:t>
      </w:r>
    </w:p>
    <w:p>
      <w:pPr>
        <w:pStyle w:val="Normal"/>
        <w:spacing w:lineRule="atLeast" w:line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ПРОФИЛАКТИКА – ЭТО ПРОСТ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70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ДУМАЮ О СЕБЕ, ЗАБОЧУСЬ О БЛИЗКИХ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53365</wp:posOffset>
            </wp:positionH>
            <wp:positionV relativeFrom="paragraph">
              <wp:posOffset>-108585</wp:posOffset>
            </wp:positionV>
            <wp:extent cx="7560310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16"/>
        </w:rPr>
      </w:pPr>
      <w:r>
        <w:rPr>
          <w:rFonts w:eastAsia="Arial" w:cs="Arial" w:ascii="Arial" w:hAnsi="Arial"/>
          <w:color w:val="FFFFFF"/>
          <w:sz w:val="16"/>
        </w:rPr>
        <w:t>Документ создан в электронной форме. № 03-54/2834 от 03.03.2020. Исполнитель: Хабибрахманова Л.Ф.</w:t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16"/>
        </w:rPr>
      </w:pPr>
      <w:r>
        <w:rPr>
          <w:rFonts w:eastAsia="Arial" w:cs="Arial" w:ascii="Arial" w:hAnsi="Arial"/>
          <w:color w:val="FFFFFF"/>
          <w:sz w:val="16"/>
        </w:rPr>
        <w:t>Страница 2 из 4. Страница создана: 03.03.2020 13:35</w:t>
      </w:r>
    </w:p>
    <w:p>
      <w:pPr>
        <w:sectPr>
          <w:type w:val="nextPage"/>
          <w:pgSz w:w="11906" w:h="16872"/>
          <w:pgMar w:left="400" w:right="566" w:gutter="0" w:header="0" w:top="4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color w:val="FFFFFF"/>
          <w:sz w:val="16"/>
        </w:rPr>
      </w:pPr>
      <w:r>
        <w:rPr>
          <w:rFonts w:eastAsia="Times New Roman" w:cs="Times New Roman" w:ascii="Times New Roman" w:hAnsi="Times New Roman"/>
          <w:color w:val="FFFFFF"/>
          <w:sz w:val="1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72745</wp:posOffset>
            </wp:positionH>
            <wp:positionV relativeFrom="page">
              <wp:posOffset>193040</wp:posOffset>
            </wp:positionV>
            <wp:extent cx="481330" cy="628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color w:val="008436"/>
          <w:sz w:val="10"/>
        </w:rPr>
      </w:pPr>
      <w:r>
        <w:rPr>
          <w:rFonts w:eastAsia="Arial" w:cs="Arial" w:ascii="Arial" w:hAnsi="Arial"/>
          <w:b/>
          <w:color w:val="008436"/>
          <w:sz w:val="10"/>
        </w:rPr>
        <w:t>МИНИСТЕРСТВО ЗДРАВООХРАНЕНИЯ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color w:val="008436"/>
          <w:sz w:val="10"/>
        </w:rPr>
      </w:pPr>
      <w:r>
        <w:rPr>
          <w:rFonts w:eastAsia="Times New Roman" w:cs="Times New Roman" w:ascii="Times New Roman" w:hAnsi="Times New Roman"/>
          <w:b/>
          <w:color w:val="008436"/>
          <w:sz w:val="10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color w:val="008436"/>
          <w:sz w:val="15"/>
        </w:rPr>
      </w:pPr>
      <w:r>
        <w:rPr>
          <w:rFonts w:eastAsia="Arial" w:cs="Arial" w:ascii="Arial" w:hAnsi="Arial"/>
          <w:b/>
          <w:color w:val="008436"/>
          <w:sz w:val="15"/>
        </w:rPr>
        <w:t>РЕСПУБЛИКИ ТАТАРСТАН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color w:val="008436"/>
          <w:sz w:val="15"/>
        </w:rPr>
      </w:pPr>
      <w:r>
        <w:rPr>
          <w:rFonts w:eastAsia="Times New Roman" w:cs="Times New Roman" w:ascii="Times New Roman" w:hAnsi="Times New Roman"/>
          <w:b/>
          <w:color w:val="008436"/>
          <w:sz w:val="15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color w:val="009EC7"/>
          <w:sz w:val="15"/>
        </w:rPr>
      </w:pPr>
      <w:r>
        <w:rPr>
          <w:rFonts w:eastAsia="Arial" w:cs="Arial" w:ascii="Arial" w:hAnsi="Arial"/>
          <w:b/>
          <w:color w:val="009EC7"/>
          <w:sz w:val="15"/>
        </w:rPr>
        <w:t>www.minzdrav. tatarstan.r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9EC7"/>
          <w:sz w:val="15"/>
        </w:rPr>
      </w:pPr>
      <w:r>
        <w:rPr>
          <w:rFonts w:eastAsia="Times New Roman" w:cs="Times New Roman" w:ascii="Times New Roman" w:hAnsi="Times New Roman"/>
          <w:b/>
          <w:color w:val="009EC7"/>
          <w:sz w:val="15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9385</wp:posOffset>
            </wp:positionH>
            <wp:positionV relativeFrom="paragraph">
              <wp:posOffset>492125</wp:posOffset>
            </wp:positionV>
            <wp:extent cx="3037205" cy="5490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00" w:hanging="0"/>
        <w:jc w:val="center"/>
        <w:rPr>
          <w:rFonts w:ascii="Arial" w:hAnsi="Arial" w:eastAsia="Arial" w:cs="Arial"/>
          <w:b/>
          <w:b/>
          <w:color w:val="FC0011"/>
          <w:sz w:val="38"/>
        </w:rPr>
      </w:pPr>
      <w:r>
        <w:rPr>
          <w:rFonts w:eastAsia="Arial" w:cs="Arial" w:ascii="Arial" w:hAnsi="Arial"/>
          <w:b/>
          <w:color w:val="FC0011"/>
          <w:sz w:val="38"/>
        </w:rPr>
        <w:t>ИНДИВИДУАЛЬНАЯ ПРОФИЛАКТИКА ГРИППА,ОРВИ,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color w:val="FC0011"/>
          <w:sz w:val="38"/>
        </w:rPr>
      </w:pPr>
      <w:r>
        <w:rPr>
          <w:rFonts w:eastAsia="Times New Roman" w:cs="Times New Roman" w:ascii="Times New Roman" w:hAnsi="Times New Roman"/>
          <w:b/>
          <w:color w:val="FC0011"/>
          <w:sz w:val="3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C0011"/>
          <w:sz w:val="35"/>
        </w:rPr>
      </w:pPr>
      <w:r>
        <w:rPr>
          <w:rFonts w:eastAsia="Arial" w:cs="Arial" w:ascii="Arial" w:hAnsi="Arial"/>
          <w:b/>
          <w:color w:val="FC0011"/>
          <w:sz w:val="35"/>
        </w:rPr>
        <w:t>В ТОМ ЧИСЛЕ КОРОНАВИРУСНОЙ ИНФЕКЦИИ COVID-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C0011"/>
          <w:sz w:val="35"/>
        </w:rPr>
      </w:pPr>
      <w:r>
        <w:rPr>
          <w:rFonts w:eastAsia="Times New Roman" w:cs="Times New Roman" w:ascii="Times New Roman" w:hAnsi="Times New Roman"/>
          <w:b/>
          <w:color w:val="FC0011"/>
          <w:sz w:val="35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1460</wp:posOffset>
            </wp:positionH>
            <wp:positionV relativeFrom="paragraph">
              <wp:posOffset>307340</wp:posOffset>
            </wp:positionV>
            <wp:extent cx="1269365" cy="2741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63010</wp:posOffset>
            </wp:positionH>
            <wp:positionV relativeFrom="paragraph">
              <wp:posOffset>307340</wp:posOffset>
            </wp:positionV>
            <wp:extent cx="1275080" cy="3679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39"/>
          <w:pgMar w:left="400" w:right="258" w:gutter="0" w:header="0" w:top="459" w:footer="0" w:bottom="0"/>
          <w:pgNumType w:fmt="decimal"/>
          <w:cols w:num="2" w:equalWidth="false" w:sep="false">
            <w:col w:w="4040" w:space="720"/>
            <w:col w:w="1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>
          <w:rFonts w:ascii="Arial" w:hAnsi="Arial" w:eastAsia="Arial" w:cs="Arial"/>
          <w:b/>
          <w:b/>
          <w:color w:val="FC0011"/>
          <w:sz w:val="23"/>
        </w:rPr>
      </w:pPr>
      <w:r>
        <w:rPr>
          <w:rFonts w:eastAsia="Arial" w:cs="Arial" w:ascii="Arial" w:hAnsi="Arial"/>
          <w:b/>
          <w:color w:val="FC0011"/>
          <w:sz w:val="23"/>
        </w:rPr>
        <w:t>СОБЛЮДАЕМ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color w:val="FC0011"/>
          <w:sz w:val="23"/>
        </w:rPr>
      </w:pPr>
      <w:r>
        <w:rPr>
          <w:rFonts w:eastAsia="Times New Roman" w:cs="Times New Roman" w:ascii="Times New Roman" w:hAnsi="Times New Roman"/>
          <w:b/>
          <w:color w:val="FC0011"/>
          <w:sz w:val="23"/>
        </w:rPr>
      </w:r>
    </w:p>
    <w:p>
      <w:pPr>
        <w:pStyle w:val="Normal"/>
        <w:spacing w:lineRule="atLeast" w:line="0"/>
        <w:ind w:left="741" w:hanging="0"/>
        <w:jc w:val="center"/>
        <w:rPr>
          <w:rFonts w:ascii="Arial" w:hAnsi="Arial" w:eastAsia="Arial" w:cs="Arial"/>
          <w:b/>
          <w:b/>
          <w:color w:val="FC0011"/>
          <w:sz w:val="21"/>
        </w:rPr>
      </w:pPr>
      <w:r>
        <w:rPr>
          <w:rFonts w:eastAsia="Arial" w:cs="Arial" w:ascii="Arial" w:hAnsi="Arial"/>
          <w:b/>
          <w:color w:val="FC0011"/>
          <w:sz w:val="21"/>
        </w:rPr>
        <w:t>ОБЩУЮ ГИГИЕН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C0011"/>
          <w:sz w:val="21"/>
          <w:lang w:val="en-US" w:eastAsia="en-US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C0011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7615</wp:posOffset>
                </wp:positionH>
                <wp:positionV relativeFrom="paragraph">
                  <wp:posOffset>598170</wp:posOffset>
                </wp:positionV>
                <wp:extent cx="6502400" cy="1421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eastAsia="Segoe Script" w:cs="Segoe Script"/>
                                <w:b/>
                                <w:b/>
                                <w:color w:val="FC0011"/>
                                <w:sz w:val="43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b/>
                                <w:color w:val="FC0011"/>
                                <w:sz w:val="43"/>
                              </w:rPr>
                              <w:t>ПРОФИЛАКТИКА – ЭТО ПРОСТО. ДУМАЮ О СЕБЕ, ЗАБОЧУСЬ О БЛИЗК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111.9pt;mso-wrap-distance-left:9.05pt;mso-wrap-distance-right:9.05pt;mso-wrap-distance-top:0pt;mso-wrap-distance-bottom:0pt;margin-top:47.1pt;mso-position-vertical-relative:text;margin-left:1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eastAsia="Segoe Script" w:cs="Segoe Script"/>
                          <w:b/>
                          <w:b/>
                          <w:color w:val="FC0011"/>
                          <w:sz w:val="43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b/>
                          <w:color w:val="FC0011"/>
                          <w:sz w:val="43"/>
                        </w:rPr>
                        <w:t>ПРОФИЛАКТИКА – ЭТО ПРОСТО. ДУМАЮ О СЕБЕ, ЗАБОЧУСЬ О БЛИЗК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1" w:hanging="0"/>
        <w:rPr>
          <w:rFonts w:ascii="Arial" w:hAnsi="Arial" w:eastAsia="Arial" w:cs="Arial"/>
          <w:b/>
          <w:b/>
          <w:color w:val="FC0011"/>
          <w:sz w:val="22"/>
        </w:rPr>
      </w:pPr>
      <w:r>
        <w:rPr>
          <w:rFonts w:eastAsia="Arial" w:cs="Arial" w:ascii="Arial" w:hAnsi="Arial"/>
          <w:b/>
          <w:color w:val="FC0011"/>
          <w:sz w:val="22"/>
        </w:rPr>
        <w:t>ЗАЩИЩАЕМ ОРГАНЫ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FC0011"/>
          <w:sz w:val="22"/>
        </w:rPr>
      </w:pPr>
      <w:r>
        <w:rPr>
          <w:rFonts w:eastAsia="Times New Roman" w:cs="Times New Roman" w:ascii="Times New Roman" w:hAnsi="Times New Roman"/>
          <w:b/>
          <w:color w:val="FC0011"/>
          <w:sz w:val="22"/>
        </w:rPr>
      </w:r>
    </w:p>
    <w:p>
      <w:pPr>
        <w:pStyle w:val="Normal"/>
        <w:spacing w:lineRule="atLeast" w:line="0"/>
        <w:ind w:left="1021" w:hanging="0"/>
        <w:rPr>
          <w:rFonts w:ascii="Arial" w:hAnsi="Arial" w:eastAsia="Arial" w:cs="Arial"/>
          <w:b/>
          <w:b/>
          <w:color w:val="FC0011"/>
          <w:sz w:val="22"/>
        </w:rPr>
      </w:pPr>
      <w:r>
        <w:rPr>
          <w:rFonts w:eastAsia="Arial" w:cs="Arial" w:ascii="Arial" w:hAnsi="Arial"/>
          <w:b/>
          <w:color w:val="FC0011"/>
          <w:sz w:val="22"/>
        </w:rPr>
        <w:t>ДЫХАНИЯ С ПОМОЩЬЮ</w:t>
      </w:r>
    </w:p>
    <w:p>
      <w:pPr>
        <w:pStyle w:val="Normal"/>
        <w:spacing w:lineRule="auto" w:line="216"/>
        <w:ind w:left="1021" w:hanging="0"/>
        <w:rPr>
          <w:rFonts w:ascii="Arial" w:hAnsi="Arial" w:eastAsia="Arial" w:cs="Arial"/>
          <w:b/>
          <w:b/>
          <w:color w:val="FC0011"/>
          <w:sz w:val="22"/>
        </w:rPr>
      </w:pPr>
      <w:r>
        <w:rPr>
          <w:rFonts w:eastAsia="Arial" w:cs="Arial" w:ascii="Arial" w:hAnsi="Arial"/>
          <w:b/>
          <w:color w:val="FC0011"/>
          <w:sz w:val="22"/>
        </w:rPr>
        <w:t>МЕДИЦИНСКОЙ МАСК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C0011"/>
          <w:sz w:val="22"/>
        </w:rPr>
      </w:pPr>
      <w:r>
        <w:rPr>
          <w:rFonts w:eastAsia="Times New Roman" w:cs="Times New Roman" w:ascii="Times New Roman" w:hAnsi="Times New Roman"/>
          <w:b/>
          <w:color w:val="FC0011"/>
          <w:sz w:val="22"/>
        </w:rPr>
      </w:r>
    </w:p>
    <w:p>
      <w:pPr>
        <w:pStyle w:val="Normal"/>
        <w:spacing w:lineRule="auto" w:line="278"/>
        <w:ind w:left="1" w:right="360" w:hanging="26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9855" cy="111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5"/>
        </w:rPr>
        <w:t>Медицинские маски используются при посещении мест массового скопления людей, поездках в общественном транспорте, при уходе и общении с больными острыми респираторными вирусными инфекция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240"/>
        <w:ind w:left="1" w:right="220" w:hanging="26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9855" cy="111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9"/>
        </w:rPr>
        <w:t>Чтобы обезопасить себя от заражения, важно правильно носить маску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6" w:leader="none"/>
        </w:tabs>
        <w:spacing w:lineRule="auto" w:line="304"/>
        <w:ind w:left="1" w:right="100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маска должна тщательно закрепляться, плотно закрывать рот и нос, не оставляя зазо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6" w:leader="none"/>
        </w:tabs>
        <w:spacing w:lineRule="auto" w:line="240"/>
        <w:ind w:left="1" w:right="58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влажную или отсыревшую маску следует сменить на новую;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маски следует менять каждые 2 часа;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" w:leader="none"/>
        </w:tabs>
        <w:spacing w:lineRule="auto" w:line="240"/>
        <w:ind w:left="1" w:right="360" w:hanging="1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при снятии старайтесь не касаться поверхностей маски руками;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6" w:leader="none"/>
        </w:tabs>
        <w:spacing w:lineRule="auto" w:line="240"/>
        <w:ind w:left="1" w:right="800" w:hanging="1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использованная маска должна утилизироваться в мусорный контейнер;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не используйте вторично одноразовую маску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8"/>
        <w:ind w:left="1" w:right="240" w:hanging="25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9855" cy="111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</w:rPr>
        <w:t>В случае отсутствия одноразовой маски, ее можно сшить в домашних условиях из 4 слоев марл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80"/>
        <w:ind w:left="1" w:right="280" w:hanging="25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9855" cy="111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5"/>
        </w:rPr>
        <w:t>При уходе за больным, после окончания контакта, маску следует немедленно снять и тщательно вымыть ру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240"/>
        <w:ind w:left="1" w:right="520" w:hanging="25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9855" cy="111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b/>
          <w:sz w:val="19"/>
        </w:rPr>
        <w:t>Не рекомендуется использование маски на открытом воздух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61"/>
        <w:ind w:left="1" w:right="820" w:hanging="24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9855" cy="111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7"/>
        </w:rPr>
        <w:t>При чихании и кашле использованный тканевый носовой платок необходимо сразу менять, стирать ежедневно и проглаживать с обеих сторон. При возможности, желательно использовать бумажные носовые плат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b/>
          <w:b/>
          <w:color w:val="FC0011"/>
          <w:sz w:val="23"/>
        </w:rPr>
      </w:pPr>
      <w:r>
        <w:rPr>
          <w:rFonts w:eastAsia="Arial" w:cs="Arial" w:ascii="Arial" w:hAnsi="Arial"/>
          <w:b/>
          <w:color w:val="FC0011"/>
          <w:sz w:val="23"/>
        </w:rPr>
        <w:t>ЧТО ДЕЛАЕМ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FC0011"/>
          <w:sz w:val="23"/>
        </w:rPr>
      </w:pPr>
      <w:r>
        <w:rPr>
          <w:rFonts w:eastAsia="Times New Roman" w:cs="Times New Roman" w:ascii="Times New Roman" w:hAnsi="Times New Roman"/>
          <w:b/>
          <w:color w:val="FC0011"/>
          <w:sz w:val="23"/>
        </w:rPr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b/>
          <w:b/>
          <w:color w:val="FC0011"/>
          <w:sz w:val="23"/>
        </w:rPr>
      </w:pPr>
      <w:r>
        <w:rPr>
          <w:rFonts w:eastAsia="Arial" w:cs="Arial" w:ascii="Arial" w:hAnsi="Arial"/>
          <w:b/>
          <w:color w:val="FC0011"/>
          <w:sz w:val="23"/>
        </w:rPr>
        <w:t>ПРИ ПОЯВЛЕНИИ</w:t>
      </w:r>
    </w:p>
    <w:p>
      <w:pPr>
        <w:pStyle w:val="Normal"/>
        <w:spacing w:lineRule="auto" w:line="223"/>
        <w:ind w:left="1180" w:hanging="0"/>
        <w:rPr>
          <w:rFonts w:ascii="Arial" w:hAnsi="Arial" w:eastAsia="Arial" w:cs="Arial"/>
          <w:b/>
          <w:b/>
          <w:color w:val="FC0011"/>
          <w:sz w:val="23"/>
        </w:rPr>
      </w:pPr>
      <w:r>
        <w:rPr>
          <w:rFonts w:eastAsia="Arial" w:cs="Arial" w:ascii="Arial" w:hAnsi="Arial"/>
          <w:b/>
          <w:color w:val="FC0011"/>
          <w:sz w:val="23"/>
        </w:rPr>
        <w:t>ПЕРВЫХ СИМПТОМОВ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color w:val="FC0011"/>
          <w:sz w:val="23"/>
        </w:rPr>
      </w:pPr>
      <w:r>
        <w:rPr>
          <w:rFonts w:eastAsia="Times New Roman" w:cs="Times New Roman" w:ascii="Times New Roman" w:hAnsi="Times New Roman"/>
          <w:b/>
          <w:color w:val="FC0011"/>
          <w:sz w:val="23"/>
        </w:rPr>
      </w:r>
    </w:p>
    <w:p>
      <w:pPr>
        <w:pStyle w:val="Normal"/>
        <w:spacing w:lineRule="auto" w:line="268"/>
        <w:ind w:left="40" w:right="220" w:hanging="0"/>
        <w:rPr/>
      </w:pPr>
      <w:r>
        <w:rPr>
          <w:rFonts w:eastAsia="Arial" w:cs="Arial" w:ascii="Arial" w:hAnsi="Arial"/>
          <w:b/>
          <w:sz w:val="19"/>
        </w:rPr>
        <w:t>(</w:t>
      </w:r>
      <w:r>
        <w:rPr>
          <w:rFonts w:eastAsia="Arial" w:cs="Arial" w:ascii="Arial" w:hAnsi="Arial"/>
          <w:b/>
          <w:i/>
          <w:sz w:val="19"/>
        </w:rPr>
        <w:t>высокая температура тела,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b/>
          <w:i/>
          <w:sz w:val="19"/>
        </w:rPr>
        <w:t>озноб,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b/>
          <w:i/>
          <w:sz w:val="19"/>
        </w:rPr>
        <w:t>головная боль,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b/>
          <w:i/>
          <w:sz w:val="19"/>
        </w:rPr>
        <w:t>слабость, заложенность носа, кашель, затрудненное дыхание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3665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9"/>
        </w:rPr>
        <w:t>Ограничьте контакты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59"/>
        <w:ind w:left="40" w:right="60" w:hanging="27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3665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9"/>
        </w:rPr>
        <w:t>Останьтесь дома и обратитесь в лечебное учреждение за медицинской помощью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3665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5"/>
        </w:rPr>
        <w:t>Используйте для еды и питья индивидуальную посуду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80"/>
        <w:ind w:left="40" w:right="740" w:hanging="4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мойте ее индивидуальной губкой с моющими средства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43255</wp:posOffset>
            </wp:positionH>
            <wp:positionV relativeFrom="paragraph">
              <wp:posOffset>21590</wp:posOffset>
            </wp:positionV>
            <wp:extent cx="1270000" cy="48450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40" w:right="620" w:hanging="25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7315" cy="1092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t>Воздержитесь от поездок в зону риска по распространению вирусной инфекции, в том числе коронавирусной COVID-19.</w:t>
      </w:r>
    </w:p>
    <w:p>
      <w:pPr>
        <w:pStyle w:val="Normal"/>
        <w:spacing w:lineRule="auto" w:line="314"/>
        <w:ind w:left="40" w:right="200" w:hanging="25"/>
        <w:rPr/>
      </w:pP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107315" cy="1092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</w:rPr>
        <w:t>В случае выезда информируйте работодателя о стране, которую планируете посетить, и срока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434"/>
        <w:ind w:left="40" w:right="60" w:hanging="25"/>
        <w:rPr>
          <w:rFonts w:ascii="Arial" w:hAnsi="Arial" w:eastAsia="Arial" w:cs="Arial"/>
          <w:b/>
          <w:b/>
          <w:sz w:val="15"/>
          <w:lang w:val="tt-RU"/>
        </w:rPr>
      </w:pPr>
      <w:r>
        <w:rPr>
          <w:rFonts w:eastAsia="Arial" w:cs="Arial" w:ascii="Arial" w:hAnsi="Arial"/>
          <w:b/>
          <w:sz w:val="15"/>
          <w:lang w:val="tt-RU"/>
        </w:rPr>
        <w:drawing>
          <wp:inline distT="0" distB="0" distL="0" distR="0">
            <wp:extent cx="107315" cy="1092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5"/>
          <w:lang w:val="tt-RU"/>
        </w:rPr>
        <w:t>В случае посещения страны зоны риска воздержитесь от контактов в течение 14 дней после возвращения</w:t>
      </w:r>
    </w:p>
    <w:p>
      <w:pPr>
        <w:sectPr>
          <w:type w:val="continuous"/>
          <w:pgSz w:orient="landscape" w:w="16838" w:h="11939"/>
          <w:pgMar w:left="400" w:right="258" w:gutter="0" w:header="0" w:top="459" w:footer="0" w:bottom="0"/>
          <w:cols w:num="3" w:equalWidth="false" w:sep="false">
            <w:col w:w="5479" w:space="720"/>
            <w:col w:w="4761" w:space="72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ind w:right="200" w:hanging="0"/>
        <w:rPr>
          <w:rFonts w:ascii="Arial" w:hAnsi="Arial" w:eastAsia="Arial" w:cs="Arial"/>
          <w:sz w:val="16"/>
          <w:lang w:val="tt-RU"/>
        </w:rPr>
      </w:pPr>
      <w:r>
        <w:rPr>
          <w:rFonts w:eastAsia="Arial" w:cs="Arial" w:ascii="Arial" w:hAnsi="Arial"/>
          <w:sz w:val="16"/>
          <w:lang w:val="tt-RU"/>
        </w:rPr>
      </w:r>
      <w:bookmarkStart w:id="4" w:name="page4"/>
      <w:bookmarkStart w:id="5" w:name="page4"/>
      <w:bookmarkEnd w:id="5"/>
    </w:p>
    <w:sectPr>
      <w:type w:val="nextPage"/>
      <w:pgSz w:w="11906" w:h="16872"/>
      <w:pgMar w:left="400" w:right="586" w:gutter="0" w:header="0" w:top="56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Script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00:00Z</dcterms:created>
  <dc:creator/>
  <dc:description/>
  <cp:keywords/>
  <dc:language>en-US</dc:language>
  <cp:lastModifiedBy>Методист</cp:lastModifiedBy>
  <dcterms:modified xsi:type="dcterms:W3CDTF">2020-03-06T06:04:00Z</dcterms:modified>
  <cp:revision>3</cp:revision>
  <dc:subject/>
  <dc:title/>
</cp:coreProperties>
</file>